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30</w:t>
      </w:r>
      <w:r>
        <w:rPr>
          <w:rFonts w:cs="Arial" w:ascii="Arial" w:hAnsi="Arial"/>
          <w:b/>
          <w:bCs/>
          <w:sz w:val="22"/>
          <w:szCs w:val="22"/>
          <w:lang w:val="sr-CS"/>
        </w:rPr>
        <w:t>.07.2013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Н број: 56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/1</w:t>
      </w:r>
      <w:r>
        <w:rPr>
          <w:rFonts w:cs="Arial" w:ascii="Arial" w:hAnsi="Arial"/>
          <w:b/>
          <w:bCs/>
          <w:sz w:val="22"/>
          <w:szCs w:val="22"/>
          <w:lang w:val="sr-CS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МАТЕРИЈАЛ ЗА БЕТОНИРАЊЕ БУНКЕРА У ЈАМИ РЛ,,ЛУБНИЦА“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А ЗА ПОТРЕБЕ ЈП ПЕУ РЕСАВИЦА У ПОСТУПК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ЈАВНЕ НАБАВКЕ МАЛЕ ВРЕДНОСТИ БРОЈ 56/13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Јавно предузеће за подземну експлоатацију угља  у реструктурирању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рачун  295-1242018-22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56/1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дмет ЈН: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Материјал за бетонирање бункера у јами РЛ,,Лубница“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. 5</w:t>
      </w:r>
      <w:r>
        <w:rPr>
          <w:rFonts w:cs="Arial" w:ascii="Arial" w:hAnsi="Arial"/>
          <w:b/>
          <w:sz w:val="22"/>
          <w:szCs w:val="22"/>
          <w:lang w:val="sr-CS"/>
        </w:rPr>
        <w:t>6/13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Отварање понуда биће обављено истог дана по истеку рока за </w:t>
      </w:r>
      <w:r>
        <w:rPr>
          <w:rFonts w:cs="Arial" w:ascii="Arial" w:hAnsi="Arial"/>
          <w:sz w:val="22"/>
          <w:szCs w:val="22"/>
          <w:lang w:val="sr-CS"/>
        </w:rPr>
        <w:t>подношење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>(07.08.2013год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3-07-23T09:48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